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ascii="方正小标宋简体" w:hAnsi="方正小标宋简体" w:eastAsia="方正小标宋简体"/>
          <w:sz w:val="43"/>
          <w:szCs w:val="43"/>
        </w:rPr>
        <w:t>承 诺 书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43"/>
          <w:szCs w:val="43"/>
        </w:rPr>
        <w:t> 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所对提交的报名所需相关材料的有效性、真实性负责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保密制度，不泄露国家秘密、工作秘密、商业秘密以及其他不应公开的信息，不擅自对外透露所承担工作内容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利用在工作期间获得的非公开信息或者便利条件，为本所或者他人牟取利益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接受其他当事人委托，办理与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</w:rPr>
        <w:t>分局冲突的法律事务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以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</w:rPr>
        <w:t>分局法律顾问的身份进行商业宣传、招揽业务或者从事其他与职责无关的活动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权以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</w:rPr>
        <w:t>分局法律顾问的名义处理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</w:rPr>
        <w:t>分局委托事宜，但不得有损于省交通运输综合行政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</w:rPr>
        <w:t>分局的形象和利益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</w:rPr>
        <w:t>未受过行政处罚或者律师协会的行业处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考核结果未有“不合格”或者“不称职”。</w:t>
      </w:r>
      <w:r>
        <w:rPr>
          <w:rFonts w:ascii="仿宋_GB2312" w:hAnsi="仿宋_GB2312" w:eastAsia="仿宋_GB2312"/>
          <w:sz w:val="32"/>
          <w:szCs w:val="32"/>
        </w:rPr>
        <w:t>   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8:00Z</dcterms:created>
  <dc:creator>Administrator</dc:creator>
  <dc:description/>
  <dc:language>en-US</dc:language>
  <cp:lastModifiedBy>LENOVO</cp:lastModifiedBy>
  <dcterms:modified xsi:type="dcterms:W3CDTF">2024-07-24T07:33:12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90CBC23E435F9E877007F66102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